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ТЕЛЬСТВО БРЯН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т 18 декабря 2015 г. № 631-п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ПРАВИТЕЛЬСТВА БРЯНСКОЙ ОБЛАСТИ ОТ 29 ДЕКАБРЯ 2014 ГОДА № 644-П «ОБ УСТАНОВЛЕНИИ ПОРЯДКА УТВЕРЖДЕНИЯ ТАРИФОВ НА СОЦИАЛЬНЫЕ УСЛУГИ НА ОСНОВАНИИ ПОДУШЕВЫХ НОРМАТИВОВ ФИНАНСИРОВАНИЯ СОЦИАЛЬНЫХ УСЛУГ»</w:t>
            </w:r>
          </w:p>
        </w:tc>
      </w:tr>
    </w:tbl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 целях реализации статьи 4 Закона Брянской области от 5 декабря 2014 года № 83-З «О полномочиях Губернатора Брянской области, органов государственной власти Брянской области в сфере социального обслуживания граждан» Правительство Брянской области</w:t>
        <w:br/>
        <w:t>ПОСТАНОВЛЯЕТ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0"/>
          <w:szCs w:val="20"/>
        </w:rPr>
        <w:t>1. Внести в Порядок утверждения тарифов на социальные услуги на основании подушевых нормативов финансирования социальных услуг, утвержденный постановлением Правительства Брянской области от 29 декабря 2014 года № 644-п «Об установлении Порядка утверждения тарифов на социальные услуги на основании подушевых нормативов финансирования социальных услуг» следующие изменений:</w:t>
        <w:br/>
        <w:t>1.1. В пункте 4 слова «до 1 ноября» заменить словами «до 15 декабря».</w:t>
        <w:br/>
        <w:t>1.2. В пункте 6:</w:t>
        <w:br/>
        <w:t>слова «дифференцированно для городской и сельской местности» исключить;</w:t>
        <w:br/>
        <w:t>слова «до 1 октября» заменить словами «до 1 декабря».</w:t>
        <w:br/>
        <w:t>2. Постановление вступает в силу после его официального опубликования.</w:t>
        <w:br/>
        <w:t>3. Опубликовать постановление на официальном сайте Правительства Брянской области в сети «Интернет».</w:t>
        <w:br/>
        <w:t>4. Контроль за исполнением настоящего постановления возложить на временно исполняющего обязанности заместителя Губернатора Брянской области Щеглова Н.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ог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6:00Z</dcterms:created>
  <dc:creator>для работы</dc:creator>
  <dc:description/>
  <cp:keywords/>
  <dc:language>en-US</dc:language>
  <cp:lastModifiedBy>для работы</cp:lastModifiedBy>
  <dcterms:modified xsi:type="dcterms:W3CDTF">2017-09-26T07:07:00Z</dcterms:modified>
  <cp:revision>1</cp:revision>
  <dc:subject/>
  <dc:title/>
</cp:coreProperties>
</file>